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  <w:t>о замене держателя реестра акционеров</w:t>
      </w:r>
    </w:p>
    <w:p>
      <w:pPr>
        <w:pStyle w:val="Normal"/>
        <w:autoSpaceDE w:val="false"/>
        <w:jc w:val="center"/>
        <w:rPr>
          <w:rStyle w:val="StrongEmphasis"/>
          <w:color w:val="000000"/>
        </w:rPr>
      </w:pPr>
      <w:r>
        <w:rPr>
          <w:b/>
          <w:spacing w:val="-10"/>
        </w:rPr>
        <w:t xml:space="preserve"> </w:t>
      </w:r>
      <w:r>
        <w:rPr>
          <w:rStyle w:val="StrongEmphasis"/>
          <w:color w:val="000000"/>
        </w:rPr>
        <w:t>АО «МПО им.И.Румянцева»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формация о держателе реестра, с которым прекращается договор на ведение реестр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ционерное общество «Новый регистратор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сто нахождения: г. Москва; ул. Буженинова,        д. 30 стр. 1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телефон: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7 (495) 980-1100 (многоканальный)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newreg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прекращения договора на ведение реестр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торжение договора с АО «Новый регистратор» на ведение реестра по соглашению сторон, одобренное Советом директоров АО «МПО им. И. Румянцева» 21 ноября 2018 года.                         (Протокол № 17/18 от 26 ноября 2018 г.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прекращения действия договора на ведение реестра, заключенного с держателем реестр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</w:rPr>
              <w:t>Акционерное общество «Новый регистратор»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1 марта 2019 года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  <w:t xml:space="preserve">Информация о новом держателе реестр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Акционерное общество «РТ-Регистратор» 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(ИНН 5407175878; ОГРН 1025403189790);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место нахождения: г. Москва, ул. Донская, </w:t>
            </w:r>
            <w:r>
              <w:rPr>
                <w:bCs/>
                <w:iCs/>
                <w:color w:val="FF0000"/>
              </w:rPr>
              <w:t>дом 13, этаж 1 а, помещение XII, комната 11</w:t>
            </w:r>
            <w:r>
              <w:rPr>
                <w:color w:val="FF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телефон :  </w:t>
            </w:r>
            <w:r>
              <w:rPr>
                <w:color w:val="FF0000"/>
                <w:spacing w:val="5"/>
                <w:sz w:val="22"/>
                <w:szCs w:val="22"/>
              </w:rPr>
              <w:t>+7 495 640-58-20; +7 800 777-14-76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сайт: </w:t>
            </w:r>
            <w:hyperlink r:id="rId4">
              <w:r>
                <w:rPr>
                  <w:rStyle w:val="InternetLink"/>
                  <w:color w:val="FF0000"/>
                  <w:sz w:val="22"/>
                  <w:szCs w:val="22"/>
                  <w:shd w:fill="FFFFFF" w:val="clear"/>
                </w:rPr>
                <w:t>https://www.rt-reg.ru</w:t>
              </w:r>
            </w:hyperlink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FF0000"/>
                <w:sz w:val="22"/>
                <w:szCs w:val="22"/>
              </w:rPr>
              <w:t>Дата начала ведения реестра акционер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 держателем реестра: 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 xml:space="preserve">Акционерное общество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 xml:space="preserve">«РТ-Регистратор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12  марта 2019 год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284" w:footer="2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;Times New Roman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Times New Roman;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Arial" w:hAnsi="Arial" w:cs="Times New Roman;Times New Roman"/>
      <w:b w:val="false"/>
      <w:i w:val="false"/>
      <w:color w:val="000000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9801100" TargetMode="External"/><Relationship Id="rId3" Type="http://schemas.openxmlformats.org/officeDocument/2006/relationships/hyperlink" Target="https://www.newreg.ru/" TargetMode="External"/><Relationship Id="rId4" Type="http://schemas.openxmlformats.org/officeDocument/2006/relationships/hyperlink" Target="https://www.rt-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9:00Z</dcterms:created>
  <dc:creator>VasiliyA</dc:creator>
  <dc:description/>
  <cp:keywords/>
  <dc:language>en-US</dc:language>
  <cp:lastModifiedBy>Сизова Светлана Александровна</cp:lastModifiedBy>
  <cp:lastPrinted>2017-04-18T15:23:00Z</cp:lastPrinted>
  <dcterms:modified xsi:type="dcterms:W3CDTF">2019-03-19T11:40:00Z</dcterms:modified>
  <cp:revision>33</cp:revision>
  <dc:subject/>
  <dc:title> </dc:title>
</cp:coreProperties>
</file>